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ITICKÉ HODNOTY VÝSLEDK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0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itická hodnota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&gt;100 mg/l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CA M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&gt;50 U/ml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CA PR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&gt;50 U/ml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ři pozitivit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řezkoumal:   Mgr. Veronika Šidová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6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645" w:leader="none"/>
        </w:tabs>
        <w:rPr/>
      </w:pPr>
      <w:r>
        <w:rPr>
          <w:rFonts w:cs="Arial" w:ascii="Arial" w:hAnsi="Arial"/>
          <w:sz w:val="24"/>
          <w:szCs w:val="24"/>
        </w:rPr>
        <w:t>Schválil:</w:t>
        <w:tab/>
        <w:t>MUDr. Zuzana Heřmanová, Ph.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FNOL_IMUNO_LM_P02_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ritické hodnoty výsledků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_platnost_od_18_08_21</w:t>
      <w:tab/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spacing w:before="0" w:after="60"/>
      <w:ind w:left="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8260</wp:posOffset>
          </wp:positionV>
          <wp:extent cx="546735" cy="514985"/>
          <wp:effectExtent l="0" t="0" r="0" b="0"/>
          <wp:wrapTight wrapText="bothSides">
            <wp:wrapPolygon edited="0">
              <wp:start x="-120" y="0"/>
              <wp:lineTo x="-120" y="21432"/>
              <wp:lineTo x="21600" y="21432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Fakultní nemocnice Olomouc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048" w:leader="none"/>
      </w:tabs>
      <w:spacing w:before="0" w:after="60"/>
      <w:ind w:left="993" w:hanging="0"/>
      <w:jc w:val="both"/>
      <w:rPr/>
    </w:pPr>
    <w:r>
      <w:rPr>
        <w:rFonts w:cs="Arial" w:ascii="Arial" w:hAnsi="Arial"/>
        <w:b/>
        <w:sz w:val="22"/>
        <w:szCs w:val="22"/>
      </w:rPr>
      <w:t>Ústav imunologie</w:t>
      <w:tab/>
      <w:t xml:space="preserve">         Příloha č. 2 LM </w:t>
    </w:r>
  </w:p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0579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76.95pt,5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3"/>
      </w:numPr>
      <w:outlineLvl w:val="9"/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znaceni">
    <w:name w:val="oznaceni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5:00Z</dcterms:created>
  <dc:creator>Jana Duchoslavová</dc:creator>
  <dc:description/>
  <cp:keywords/>
  <dc:language>en-US</dc:language>
  <cp:lastModifiedBy>Šidová Veronika, Mgr.</cp:lastModifiedBy>
  <cp:lastPrinted>2014-04-08T13:10:00Z</cp:lastPrinted>
  <dcterms:modified xsi:type="dcterms:W3CDTF">2021-08-17T06:15:00Z</dcterms:modified>
  <cp:revision>2</cp:revision>
  <dc:subject/>
  <dc:title>1</dc:title>
</cp:coreProperties>
</file>